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ERCENTUALE ASSENZE DIPENDENTI INFERMERIA SANTO SPIRITO ANNO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900"/>
        <w:gridCol w:w="900"/>
        <w:gridCol w:w="1080"/>
        <w:gridCol w:w="1080"/>
        <w:gridCol w:w="900"/>
        <w:gridCol w:w="1080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NA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BR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U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E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TO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EMB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AMM.VO CONTABI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IPEND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L 1/12 1 DI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LAVOR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RE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SOCIO ASSISTEN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DIPE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LAVOR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%</w:t>
            </w:r>
            <w:r>
              <w:rPr>
                <w:b/>
                <w:sz w:val="20"/>
                <w:szCs w:val="20"/>
              </w:rPr>
              <w:t>PRE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EA  SERVIZ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IPEND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L 1/12 1 DI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 LAVOR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 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PRE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g. lavorativi  x 5 gg/settimana 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g.lavorativi  x 6 gg/settimana 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computo delle assenze sono calcolati tutti i giorni di mancata presenza lavorativa a qualsiasi titolo (malattie,ferie,permessi,congedi,aspettative, scioperi) ad eccezione di riposi e recuperi festiv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File: Assenze dip. 2018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5:00Z</dcterms:created>
  <dc:creator>Utente</dc:creator>
  <dc:description/>
  <cp:keywords/>
  <dc:language>en-US</dc:language>
  <cp:lastModifiedBy>PC2</cp:lastModifiedBy>
  <cp:lastPrinted>2019-01-22T13:14:00Z</cp:lastPrinted>
  <dcterms:modified xsi:type="dcterms:W3CDTF">2019-01-22T12:14:00Z</dcterms:modified>
  <cp:revision>4</cp:revision>
  <dc:subject/>
  <dc:title>PERCENTUALE ASSENZE DIPENDENTI INFERMERIA SANTO SPIRITO ANNO 2015</dc:title>
</cp:coreProperties>
</file>