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ERCENTUALE ASSENZE DIPENDENTI INFERMERIA SANTO SPIRITO ANNO 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900"/>
        <w:gridCol w:w="900"/>
        <w:gridCol w:w="1080"/>
        <w:gridCol w:w="1080"/>
        <w:gridCol w:w="900"/>
        <w:gridCol w:w="1080"/>
        <w:gridCol w:w="1260"/>
        <w:gridCol w:w="1080"/>
        <w:gridCol w:w="1238"/>
        <w:gridCol w:w="128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NNA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BBRA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R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GG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UG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GL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E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TOBR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VEMB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CEMB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A AMM.VO CONTABIL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DIPEN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G.LAVOR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G.ASSEN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ASSEN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PRESEN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A SOCIO ASSISTENZ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DIPEN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G.LAVOR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G.ASSEN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ASSEN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%</w:t>
            </w:r>
            <w:r>
              <w:rPr>
                <w:b/>
                <w:sz w:val="20"/>
                <w:szCs w:val="20"/>
              </w:rPr>
              <w:t>PRESEN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AREA  SERVIZI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DIPEN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G. LAVOR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G. ASSEN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ASSEN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PRESEN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g. lavorativi  x 5 gg/settimana  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g.lavorativi  x 6 gg/settimana 2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il computo delle assenze sono calcolati tutti i giorni di mancata presenza lavorativa a qualsiasi titolo (malattie,ferie,permessi,congedi,aspettative, scioperi) ad eccezione di riposi e recuperi festività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File: ASS.DIP. 2016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13:00Z</dcterms:created>
  <dc:creator>Utente</dc:creator>
  <dc:description/>
  <cp:keywords/>
  <dc:language>en-US</dc:language>
  <cp:lastModifiedBy>Utente</cp:lastModifiedBy>
  <cp:lastPrinted>2016-09-29T10:56:00Z</cp:lastPrinted>
  <dcterms:modified xsi:type="dcterms:W3CDTF">2017-02-28T12:13:00Z</dcterms:modified>
  <cp:revision>4</cp:revision>
  <dc:subject/>
  <dc:title>PERCENTUALE ASSENZE DIPENDENTI INFERMERIA SANTO SPIRITO ANNO 2015</dc:title>
</cp:coreProperties>
</file>