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fermeria Santo Spiri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P.A.B. Residenza per Anzia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 Bolongara,20 13044 Crescentino. Cod. fisc/P. Iva 00390690022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Uffici tel. 0161-842075 fax. 0161-844888 Reparti 0161-84315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info@infermeriasantospirito.it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fermeriasantospirito@plionpec.it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</w:rPr>
          <w:t>www.infermeriasantospirito.it</w:t>
        </w:r>
      </w:hyperlink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TRIENNALE PER LA TRASPARENZA E L’INTEGRITA’ 2015-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Il presente programma triennale per la trasparenza e l’integrità viene adottato tenendo conto della specificità dell’Ente e del’effettiva applicabilità, da valutarsi sezione per sezione, del Decreto Legislativo 33/2013 alle IPAB.</w:t>
      </w:r>
    </w:p>
    <w:p>
      <w:pPr>
        <w:pStyle w:val="Normal"/>
        <w:jc w:val="both"/>
        <w:rPr/>
      </w:pPr>
      <w:r>
        <w:rPr/>
        <w:t>Il programma ha lo scopo di individuare le modalità da seguire per rendere accessibili e trasparenti le informazioni relative all’organizzazione ed alle procedure dell’Ente e a perseguire i seguenti scop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forzare il diritto del cittadino di essere informato in merito al funzionamento ed ai risultati della strut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forme diffuse  di controllo del rispetto dei principi  di buon andamento e imparzi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il miglioramento continuo nell’uso delle risorse e nell’erogazione dei servizi al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’integrità dell’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 dei dati  personali</w:t>
      </w:r>
    </w:p>
    <w:p>
      <w:pPr>
        <w:pStyle w:val="Normal"/>
        <w:jc w:val="both"/>
        <w:rPr/>
      </w:pPr>
      <w:r>
        <w:rPr/>
        <w:t>Il presente programma è stato elaborato nel rispetto della disciplina in materia di protezione dei dati personali,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ubblicati  e i modi di pubblicazione sono pertinenti  e non eccedenti rispetto alle disposizioni della leg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sensibili vengono divulgati in forma anonima ed in forma aggr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viduazione delle informazioni da pubblicare sul sito internet</w:t>
      </w:r>
    </w:p>
    <w:p>
      <w:pPr>
        <w:pStyle w:val="Normal"/>
        <w:jc w:val="both"/>
        <w:rPr/>
      </w:pPr>
      <w:r>
        <w:rPr/>
        <w:t>Il sito internet dell’Ente è lo strumento principale di diffusione delle informazioni. Come previsto dalla normativa è presente sul sito la sezione “Amministrazione Trasparente” a sua volta suddivisa nelle sottosezioni indicate dalla normativa.</w:t>
      </w:r>
    </w:p>
    <w:p>
      <w:pPr>
        <w:pStyle w:val="Normal"/>
        <w:jc w:val="both"/>
        <w:rPr/>
      </w:pPr>
      <w:r>
        <w:rPr/>
        <w:t>I dati da pubblicare sono indicati di seguito e saranno soggetti alla valutazione caso per caso in merito all’effettiva applicabilità alle IPAB enti socio-assistenziali disciplinati dalla Legge 6972-1890.</w:t>
      </w:r>
    </w:p>
    <w:p>
      <w:pPr>
        <w:pStyle w:val="Normal"/>
        <w:jc w:val="both"/>
        <w:rPr/>
      </w:pPr>
      <w:r>
        <w:rPr/>
        <w:t>SEZIONE I – DISPOSIZIONI GENER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per la trasparenza e l’integ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anticorr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disciplin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I – ORGAN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 di indirizzo poli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zioni per la mancata comunicazione dei d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 e posta elettr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II- CONSULENTI E COLLABORATORI</w:t>
      </w:r>
    </w:p>
    <w:p>
      <w:pPr>
        <w:pStyle w:val="Normal"/>
        <w:jc w:val="both"/>
        <w:rPr/>
      </w:pPr>
      <w:r>
        <w:rPr/>
        <w:t>Estremi degli atti di conferimento di incarichi di collaborazione e consulenza a soggetti esterni a qualsiasi titolo per i quali è previsto un compenso, con l’indicazione dei soggetti percettori, della ragione dell’incarico e dell’ammo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V- PERS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zioni Organizz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ione orga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e non a tempo indetermi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ssi di ass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arichi conferiti e autorizzazione ai dipen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azione collet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azione integ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 – BANDI DI CONCORSO</w:t>
      </w:r>
    </w:p>
    <w:p>
      <w:pPr>
        <w:pStyle w:val="Normal"/>
        <w:jc w:val="both"/>
        <w:rPr/>
      </w:pPr>
      <w:r>
        <w:rPr/>
        <w:t>Elenco dei bandi in corso e dei bandi espletati nel corso dell’ultimo triennio per il reclutamento a qualsiasi titolo di personale presso l’Amministrazione con l’indicazione, per ciascuno di essi, del numero dei dipendenti assunti e delle spese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IONE VI – ATTIVITA’ E PROCEDIMENTI </w:t>
      </w:r>
    </w:p>
    <w:p>
      <w:pPr>
        <w:pStyle w:val="Normal"/>
        <w:jc w:val="both"/>
        <w:rPr/>
      </w:pPr>
      <w:r>
        <w:rPr/>
        <w:t>Da valutare caso per ca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i aggregati e attività amminist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e di proce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aggio tempi di proce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i sostitutive e acquisizione d’ufficio dei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II – PROVVEDIMENTI</w:t>
      </w:r>
    </w:p>
    <w:p>
      <w:pPr>
        <w:pStyle w:val="Normal"/>
        <w:jc w:val="both"/>
        <w:rPr/>
      </w:pPr>
      <w:r>
        <w:rPr/>
        <w:t>Da valutare poiché tutti gli atti deliberativi sono già pubblicati sull’albo pretorio on line del Comune di Cresc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III – CONTROLLI SULLE IMPRESE</w:t>
      </w:r>
    </w:p>
    <w:p>
      <w:pPr>
        <w:pStyle w:val="Normal"/>
        <w:jc w:val="both"/>
        <w:rPr/>
      </w:pPr>
      <w:r>
        <w:rPr/>
        <w:t>L’Infermeria Santo Spirito non detiene alcuna quota di partecipazione di nessun Ente o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X – BANDI DI GARA E CONTRAT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di di gare d’appalto per i quali è prevista la pubblicazione , compresa la documentazione comunque soggetta a pubblicazione esiti compr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la informativa sulle singole procedure ex art. 1 comma 32 D. Lgs. 3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 - SOVVENZIONI, CONTRIBUTI, SUSSIDI, VANTAGGI ECONOMICI</w:t>
      </w:r>
    </w:p>
    <w:p>
      <w:pPr>
        <w:pStyle w:val="Normal"/>
        <w:jc w:val="both"/>
        <w:rPr/>
      </w:pPr>
      <w:r>
        <w:rPr/>
        <w:t>L’Infermeria Santo Spirito non eroga contributi ad alcun soggetto pubblico o pri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 – BILA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o Preventivo e Conto consun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degli indicatori e risultati attesi di bilan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I – BENI IMMOBILI E GESTIONE PATRIM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imonio immobili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oni di locazione e aff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II – CONTROLLI E RILIEVI SULL’AMMINISTR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V – SERVIZI EROG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a dei servI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 contabilizz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i medi di erogazione dei servi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’att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 -  PAGAMENTI DELL’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ore di tempestività dei pag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e pagamenti informa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 – OPERE PUBBLICHE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I – PIANIFICAZIONE DI GOVERNO DEL TERRITORIO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II – INFORMAZIONI AMBIENTALI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X – STRUTTURE SANITARIE PRIVATE ACCREDITATE</w:t>
      </w:r>
    </w:p>
    <w:p>
      <w:pPr>
        <w:pStyle w:val="Normal"/>
        <w:jc w:val="both"/>
        <w:rPr/>
      </w:pPr>
      <w:r>
        <w:rPr/>
        <w:t>L’Infermeria Santo Spirito è un Ente u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X – INTERVENTI STRAORDINARI DI 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XI – ALTRI CONTENUTI</w:t>
      </w:r>
    </w:p>
    <w:p>
      <w:pPr>
        <w:pStyle w:val="Normal"/>
        <w:jc w:val="both"/>
        <w:rPr/>
      </w:pPr>
      <w:r>
        <w:rPr/>
        <w:t>Relazione annuale sul piano anticorr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ioni da intraprendere nel triennio 2015-2017</w:t>
      </w:r>
    </w:p>
    <w:p>
      <w:pPr>
        <w:pStyle w:val="Normal"/>
        <w:jc w:val="both"/>
        <w:rPr/>
      </w:pPr>
      <w:r>
        <w:rPr/>
        <w:t>Nel corso dei prossimi anni si procederà all’inserimento delle informazioni non  ancora inserite ed indicate nell’elenco.</w:t>
      </w:r>
    </w:p>
    <w:p>
      <w:pPr>
        <w:pStyle w:val="Normal"/>
        <w:jc w:val="both"/>
        <w:rPr/>
      </w:pPr>
      <w:r>
        <w:rPr/>
        <w:t>Successivamente si procederà a mantenere le informazioni aggiornate ed adeguate alle normative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la trasparenza</w:t>
      </w:r>
    </w:p>
    <w:p>
      <w:pPr>
        <w:pStyle w:val="Normal"/>
        <w:jc w:val="both"/>
        <w:rPr/>
      </w:pPr>
      <w:r>
        <w:rPr/>
        <w:t xml:space="preserve">E’ il Direttore Amm.vo che esercita attività di controllo finalizzata al rispetto della vigente normativa relativa all’adempimento degli obblighi di pubblicazione e provvede all’aggiornamento del programma triennale per la trasparenza e l’integ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e: PIANO TRASPARENZ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ermeriasantospirito.it" TargetMode="External"/><Relationship Id="rId3" Type="http://schemas.openxmlformats.org/officeDocument/2006/relationships/hyperlink" Target="http://www.infermeriasantospiri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1:00Z</dcterms:created>
  <dc:creator>Utente</dc:creator>
  <dc:description/>
  <cp:keywords/>
  <dc:language>en-US</dc:language>
  <cp:lastModifiedBy>Utente</cp:lastModifiedBy>
  <cp:lastPrinted>2015-02-26T08:53:00Z</cp:lastPrinted>
  <dcterms:modified xsi:type="dcterms:W3CDTF">2015-02-26T07:53:00Z</dcterms:modified>
  <cp:revision>6</cp:revision>
  <dc:subject/>
  <dc:title>PIANO TRIENNALE DI PREVENZIONE DELLA CORRUZIONE (art</dc:title>
</cp:coreProperties>
</file>