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ERMERIA SANTO SPIRITO – PATRIMONIO IMMOBILIARE AL 30/9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340"/>
        <w:gridCol w:w="1527"/>
        <w:gridCol w:w="2073"/>
        <w:gridCol w:w="1534"/>
        <w:gridCol w:w="1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catasta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stenz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i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one di locazione annu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bric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Bolongara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 41 n.254/1 B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. 136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operati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4.862,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bric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Bolongara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 41 n. 254/5 B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. 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operati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225,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bric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Bolongara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 41 n. 254/6 A/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van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operati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356,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bric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Bolongara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 41 n. 254/7 C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 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operati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50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bric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Bolongara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 41 n. 254/8 C/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 1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operati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. 249,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bric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Bolongara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 41 n. 666/2 C/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 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co - in uso al Comune di Crescenti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7,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no agric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. Ga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14 n.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 7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l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8,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no agric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. S. Gri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 14 n. 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 3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icoltu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41,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1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no agric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. Ga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 27 n. 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 37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ppe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24,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no agric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. Ga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 29 n. 1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 1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l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0,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no agric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. Ga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 29 n. 1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 52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ppe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1,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no agric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. Ga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 29 n. 1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 25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l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3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no agric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. Ga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 29 n. 2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 19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ppe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0,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no agric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. Ga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 13 n. 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 7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l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7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reno agrico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. Ga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 13 n. 1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 2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l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2,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no agric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. Ga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 29 n. 3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 13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0,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eno agric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. Ga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 29 n. 3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q. 404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l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4,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reno agrico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. Ga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 29 n . 3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 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fabbrica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. Rab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 31 n. 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 12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141,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4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39:00Z</dcterms:created>
  <dc:creator>Utente</dc:creator>
  <dc:description/>
  <cp:keywords/>
  <dc:language>en-US</dc:language>
  <cp:lastModifiedBy>Utente</cp:lastModifiedBy>
  <cp:lastPrinted>2016-10-18T08:49:00Z</cp:lastPrinted>
  <dcterms:modified xsi:type="dcterms:W3CDTF">2016-10-18T06:49:00Z</dcterms:modified>
  <cp:revision>3</cp:revision>
  <dc:subject/>
  <dc:title>INFERMERIA SANTO SPIRITO – PATRIMONIO IMMOBILIARE AL 30/9/2016</dc:title>
</cp:coreProperties>
</file>