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RGANI DI INDIRIZZO POLIT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2700"/>
        <w:gridCol w:w="2700"/>
        <w:gridCol w:w="261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 DI NOM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I INIZIO CARIC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I FINE CARIC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RO GUALT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1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/20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ANO 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1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/20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R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1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/20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GNESE ALM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21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/20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CA DAN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isgli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21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/20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20:00Z</dcterms:created>
  <dc:creator>Utente</dc:creator>
  <dc:description/>
  <cp:keywords/>
  <dc:language>en-US</dc:language>
  <cp:lastModifiedBy>Utente</cp:lastModifiedBy>
  <dcterms:modified xsi:type="dcterms:W3CDTF">2015-02-17T10:56:00Z</dcterms:modified>
  <cp:revision>1</cp:revision>
  <dc:subject/>
  <dc:title>ORGANI DI INDIRIZZO POLITICO</dc:title>
</cp:coreProperties>
</file>