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 QUADRIENNIO 2017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DI NOM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IZIO CAR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FINE CARIC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ERO GUALTIE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. 1/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/20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ERO GIUSEPP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O ANZIA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. 1/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/20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 RO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LIB. 1/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2/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/12/20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PA AMED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LIB. 1/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2/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/12/20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MONESI R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LIB. 1/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2/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/12/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0:00Z</dcterms:created>
  <dc:creator>Utente</dc:creator>
  <dc:description/>
  <cp:keywords/>
  <dc:language>en-US</dc:language>
  <cp:lastModifiedBy>Utente</cp:lastModifiedBy>
  <dcterms:modified xsi:type="dcterms:W3CDTF">2017-03-17T07:39:00Z</dcterms:modified>
  <cp:revision>1</cp:revision>
  <dc:subject/>
  <dc:title>CONSIGLIO DI AMMINISTRAZIONE QUADRIENNIO 2017 – 2020</dc:title>
</cp:coreProperties>
</file>