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PETT/LE AMMINISTR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ERMERIA SANTO SPIRITO</w:t>
      </w:r>
    </w:p>
    <w:p>
      <w:pPr>
        <w:pStyle w:val="Normal"/>
        <w:jc w:val="center"/>
        <w:rPr>
          <w:sz w:val="22"/>
        </w:rPr>
      </w:pPr>
      <w:r>
        <w:rPr>
          <w:rFonts w:cs="Abadi MT Condensed Light;Swis721 LtCn BT" w:ascii="Abadi MT Condensed Light;Swis721 LtCn BT" w:hAnsi="Abadi MT Condensed Light;Swis721 LtCn BT"/>
          <w:bCs/>
        </w:rPr>
        <w:t>Via Bolongara 20 - 13044 CRESCENTINO (V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DOMANDA DI AMMISSIONE IN R.A.      </w:t>
      </w:r>
      <w:r>
        <w:rPr>
          <w:sz w:val="26"/>
        </w:rPr>
        <w:t>residenza assistenziale autosuffici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L_ SOTTOSCRITT_ , ____________________________   RESIDENTE A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_________________________, PER SE STESSO/A  O PER CONTO DEL__  SIG.__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_    a _________________________IL _______________  RESIDENTE   a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IA _____________________________ , RIVOLGE A CODESTA SPETT/LE AMMINISTRAZIONE  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ENTE  DOMANDA AL FINE DI ESSERE INSERITO/A NEL REPARTO R.A.  ( autosufficienti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LE SCOPO, SOTTO LA PROPRIA RESPONSABILITA’, DICHIA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ROPRIO NUCLEO FAMIGLIARE RISULTA COSI’ COMPOS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20955</wp:posOffset>
                </wp:positionV>
                <wp:extent cx="14732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20955</wp:posOffset>
                </wp:positionV>
                <wp:extent cx="1473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ICHIEDENTE                       CONIUGE                     FAMIGLIARI  ________________   N. FIGLI 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34620</wp:posOffset>
                </wp:positionV>
                <wp:extent cx="14732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0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34620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0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7910</wp:posOffset>
                </wp:positionH>
                <wp:positionV relativeFrom="paragraph">
                  <wp:posOffset>134620</wp:posOffset>
                </wp:positionV>
                <wp:extent cx="147320" cy="147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10.6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STATO CIVILE :       NUBILE /CELIBE                  CONIUGATO                        VEDOVO/SEPARAT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124460</wp:posOffset>
                </wp:positionV>
                <wp:extent cx="147320" cy="147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9.8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DICHIARA DI ESSERE PERSONA AUTOSUFFICIENTE          SI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8890</wp:posOffset>
                </wp:positionV>
                <wp:extent cx="147320" cy="147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8890</wp:posOffset>
                </wp:positionV>
                <wp:extent cx="147320" cy="147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14732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7910</wp:posOffset>
                </wp:positionH>
                <wp:positionV relativeFrom="paragraph">
                  <wp:posOffset>8890</wp:posOffset>
                </wp:positionV>
                <wp:extent cx="14732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pt;margin-top:0.7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AMERA PRESCELTA :  1 LETTO           2 LETTI            3 LETTI             SECONDO DISPONIBILITA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I IMPEG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 xml:space="preserve">A VERSARE LA RETTA DI DEGENZA STABILITA DA CODESTA AMMINISTRAZIONE, ANTICIPATAMENTE ED ENTRO I PRIMI 5 GIORNI DI OGNI MESE ( PRESSO LA TESORERIA DELLA ENTE CASSA DI RISPARMIO DI BIELLA-VERCELLI, FILIALE DI CRESCENTINO ) </w:t>
      </w:r>
    </w:p>
    <w:p>
      <w:pPr>
        <w:pStyle w:val="Normal"/>
        <w:spacing w:lineRule="auto" w:line="312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AD ATTENERSI AL REGOLAMENTO IN VIGORE NELLA STRUTTURA ASSISTENZIALE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A PROVVEDERE DIRETTAMENTE O MEDIANTE PERSONA DI FIDUCIA, SOLLEVANDO L’AMMINISTRAZIONE DA OGNI IMPEGNO ED ONERE,  NEL CASO DOVESSE AVERE LA NECESSITA’ DI ASSISTENZA INFERMIERISTICA , DI ESSERE IMBOCCATO DURANTE I PASTI, DI ESSERE ASSISTITO DURANTE LE ORE NOTTURNE, IN OCCASIONE DI LUNGHI PERIODI DI ALLETTAMENTO O PER ALTRE SITUAZIONI DIVERSE DALLA NORMALE ASSISTENZA FORNITA AGLI AUTOSUFFICIENTI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ALL’ATTO DELL’ACCOGLIENZA IN REPARTO FORNIRA’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RELAZIONE DEL MEDICO CURANTE SULLO STATO DI SALUTE FISICA E MENTALE, SULLE EVENTUALI INFERMITA’ CRONICHE  TERAPIE IN ATTO, SEGNALAZIONI SULLA DIETA DA SEGUIRE,  NONCHE’ CERTIFICAZIONE DEL MEDICO ATTESTANTE L’INESISTENZA DI PATOLOGIE TALI DA PREGIUDICARE LA VITA DI COMUNITA’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NELLA SPERANZA  CHE LA PRESENTE POSSA ESSERE ACCOLTA, ANTICIPATAMENTE RINGRAZIA E PORGE DISTINTI SALU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FIRMA ______________________            N. TELEFONO ________________      DATA 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Swis721 LtCn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10:00Z</dcterms:created>
  <dc:creator>teksid</dc:creator>
  <dc:description/>
  <dc:language>en-US</dc:language>
  <cp:lastModifiedBy> semola</cp:lastModifiedBy>
  <dcterms:modified xsi:type="dcterms:W3CDTF">2004-10-08T18:50:00Z</dcterms:modified>
  <cp:revision>6</cp:revision>
  <dc:subject/>
  <dc:title>SPETT/LE AMMINISTRAZIONE</dc:title>
</cp:coreProperties>
</file>