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PETT/LE AMMINISTR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ERMERIA SANTO SPIRITO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Cs/>
        </w:rPr>
      </w:pPr>
      <w:r>
        <w:rPr>
          <w:rFonts w:cs="Abadi MT Condensed Light;MV Boli" w:ascii="Abadi MT Condensed Light;MV Boli" w:hAnsi="Abadi MT Condensed Light;MV Boli"/>
          <w:bCs/>
        </w:rPr>
        <w:t>Via Bolongara 20 - 13044 CRESCENTINO (VC)</w:t>
      </w:r>
    </w:p>
    <w:p>
      <w:pPr>
        <w:pStyle w:val="Normal"/>
        <w:rPr>
          <w:rFonts w:ascii="Abadi MT Condensed Light;MV Boli" w:hAnsi="Abadi MT Condensed Light;MV Boli" w:cs="Abadi MT Condensed Light;MV Boli"/>
          <w:bCs/>
          <w:sz w:val="22"/>
        </w:rPr>
      </w:pPr>
      <w:r>
        <w:rPr>
          <w:rFonts w:cs="Abadi MT Condensed Light;MV Boli" w:ascii="Abadi MT Condensed Light;MV Boli" w:hAnsi="Abadi MT Condensed Light;MV Boli"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OGGETTO: DOMANDA DI AMMISSIONE IN </w:t>
      </w:r>
      <w:r>
        <w:rPr>
          <w:b/>
          <w:sz w:val="22"/>
        </w:rPr>
        <w:t>POSTO PRIVATO</w:t>
      </w:r>
      <w:r>
        <w:rPr>
          <w:sz w:val="22"/>
        </w:rPr>
        <w:t xml:space="preserve"> R.S.A.  ( </w:t>
      </w:r>
      <w:r>
        <w:rPr>
          <w:sz w:val="24"/>
        </w:rPr>
        <w:t>non autosufficienti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L_ SOTTOSCRITT_ , ____________________________   RESIDENTE A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________________________ , PER SE STESSA/O  O PER CONTO DEL__  SIG.__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_    a _________________________IL _______________  RESIDENTE   a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A _____________________________ , RIVOLGE A CODESTA SPETT/LE AMMINISTRAZIONE  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ESENTE  DOMANDA  DI INSERIMENTO  NEL POSTO PRIVATO  R.A.F.   (</w:t>
      </w:r>
      <w:r>
        <w:rPr>
          <w:sz w:val="24"/>
        </w:rPr>
        <w:t>non autosufficienti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ALE SCOPO, SOTTO LA PROPRIA RESPONSABILITA’, DICHIA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PROPRIO NUCLEO FAMIGLIARE RISULTA COSI’ COMPOST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20955</wp:posOffset>
                </wp:positionV>
                <wp:extent cx="14732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.6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20955</wp:posOffset>
                </wp:positionV>
                <wp:extent cx="14732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6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RICHIEDENTE                       CONIUGE                     FAMIGLIARI  ________________   N. FIGLI 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34620</wp:posOffset>
                </wp:positionV>
                <wp:extent cx="147320" cy="14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0.6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34620</wp:posOffset>
                </wp:positionV>
                <wp:extent cx="14732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0.6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7910</wp:posOffset>
                </wp:positionH>
                <wp:positionV relativeFrom="paragraph">
                  <wp:posOffset>134620</wp:posOffset>
                </wp:positionV>
                <wp:extent cx="147320" cy="147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0.6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STATO CIVILE :       NUBILE /CELIBE                  CONIUGATO                        VEDOVO/SEPAR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19050</wp:posOffset>
                </wp:positionV>
                <wp:extent cx="147320" cy="147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19050</wp:posOffset>
                </wp:positionV>
                <wp:extent cx="147320" cy="147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ICHIARA DI ESSERE PERSONA AUTOSUFFICIENTE          SI             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2065</wp:posOffset>
                </wp:positionV>
                <wp:extent cx="147320" cy="147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0.9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2065</wp:posOffset>
                </wp:positionV>
                <wp:extent cx="14732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9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2065</wp:posOffset>
                </wp:positionV>
                <wp:extent cx="147320" cy="147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9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12065</wp:posOffset>
                </wp:positionV>
                <wp:extent cx="147320" cy="147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.9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AMERA PRESCELTA : 1 LETTO           2 LETTI            3 LETTI            SECONDO DISPONIBILITA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I IMPEG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 xml:space="preserve">A VERSARE LA RETTA DI DEGENZA STABILITA DA CODESTA AMMINISTRAZIONE, ANTICIPATAMENTE ED ENTRO I PRIMI 5 GIORNI DI OGNI MESE ( PRESSO LA TESORERIA DELLA ENTE CASSA DI RISPARMIO DI BIELLA-VERCELLI, FILIALE DI CRESCENTINO ) </w:t>
      </w:r>
    </w:p>
    <w:p>
      <w:pPr>
        <w:pStyle w:val="Normal"/>
        <w:spacing w:lineRule="auto" w:line="312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 xml:space="preserve">AD ATTENERSI AL REGOLAMENTO IN VIGORE NELLA STRUTTURA ASSISTENZIALE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D ALLE CONDIZIONI STABILITE  PER IL POSTO PRIVATO  NON CONVENZIONATO.</w:t>
      </w:r>
    </w:p>
    <w:p>
      <w:pPr>
        <w:pStyle w:val="Normal"/>
        <w:spacing w:lineRule="auto" w:line="312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ALL’ATTO DELL’ACCOGLIENZA IN REPARTO FORNIRA’:</w:t>
      </w:r>
    </w:p>
    <w:p>
      <w:pPr>
        <w:pStyle w:val="Normal"/>
        <w:spacing w:lineRule="auto" w:line="312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RELAZIONE DEL MEDICO CURANTE SULLO STATO DI SALUTE FISICA E MENTALE, SULLE        EVENTUALI INFERMITA’ CRONICHE  TERAPIE IN ATTO, SEGNALAZIONI SULLA DIETA DA      SEGUIRE,  NONCHE’ CERTIFICAZIONE DEL MEDICO ATTESTANTE L’INESISTENZA DI       PATOLOGIE TALI DA PREGIUDICARE LA VITA DI COMUNITA’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NELLA SPERANZA  CHE LA PRESENTE POSSA ESSERE ACCOLTA, ANTICIPATAMENTE RINGRAZIA E PORGE DISTINTI SALUTI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2"/>
        </w:rPr>
      </w:pPr>
      <w:r>
        <w:rPr>
          <w:sz w:val="22"/>
        </w:rPr>
        <w:t>FIRMA ____________________           N. TELEFONO ________________      DATA 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6:00Z</dcterms:created>
  <dc:creator>teksid</dc:creator>
  <dc:description/>
  <cp:keywords/>
  <dc:language>en-US</dc:language>
  <cp:lastModifiedBy>Utente</cp:lastModifiedBy>
  <dcterms:modified xsi:type="dcterms:W3CDTF">2014-06-05T09:56:00Z</dcterms:modified>
  <cp:revision>2</cp:revision>
  <dc:subject/>
  <dc:title>SPETT/LE AMMINISTRAZIONE</dc:title>
</cp:coreProperties>
</file>