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CARICHI DI CONSULENZA E COLLABORAZION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2340"/>
        <w:gridCol w:w="2160"/>
        <w:gridCol w:w="2160"/>
        <w:gridCol w:w="18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O DI CONFERI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INI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FI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NS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arico RSP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AGLIN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IB. 4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/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12/20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Project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A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5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per servizio di fisioterap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23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/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8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consulenza leg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ORAZZO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36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u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consulenza contab. e amministrat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ARDI MARI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56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/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consulenza</w:t>
            </w:r>
          </w:p>
          <w:p>
            <w:pPr>
              <w:pStyle w:val="Normal"/>
              <w:rPr/>
            </w:pPr>
            <w:r>
              <w:rPr/>
              <w:t>contab. e amministrat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ARDI MARI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70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3/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per servizio di</w:t>
            </w:r>
          </w:p>
          <w:p>
            <w:pPr>
              <w:pStyle w:val="Normal"/>
              <w:rPr/>
            </w:pPr>
            <w:r>
              <w:rPr/>
              <w:t>fisioterap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71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re Sanitar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ASIO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72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Medico Competente D. lgs. 81/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ENINO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73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RSPP e R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GLIN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74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6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le: consul. e coll. 2018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6:00Z</dcterms:created>
  <dc:creator>Utente</dc:creator>
  <dc:description/>
  <cp:keywords/>
  <dc:language>en-US</dc:language>
  <cp:lastModifiedBy>PC2</cp:lastModifiedBy>
  <cp:lastPrinted>2019-01-24T12:45:00Z</cp:lastPrinted>
  <dcterms:modified xsi:type="dcterms:W3CDTF">2019-01-24T11:45:00Z</dcterms:modified>
  <cp:revision>4</cp:revision>
  <dc:subject/>
  <dc:title>INCARICHI DI CONSULENZA E COLLABORAZIONE</dc:title>
</cp:coreProperties>
</file>