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CARICHI DI CONSULENZA E COLLABORAZION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340"/>
        <w:gridCol w:w="2160"/>
        <w:gridCol w:w="2160"/>
        <w:gridCol w:w="18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DI CONFER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IN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F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roject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1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tecnico antincen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GLIN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3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 servizio di fisiotera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Medico Competente D. lgs. 81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NINO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re sanit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SIO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8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9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e: consul. e coll. 2017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8:00Z</dcterms:created>
  <dc:creator>Utente</dc:creator>
  <dc:description/>
  <cp:keywords/>
  <dc:language>en-US</dc:language>
  <cp:lastModifiedBy>PC2</cp:lastModifiedBy>
  <cp:lastPrinted>2018-02-09T10:17:00Z</cp:lastPrinted>
  <dcterms:modified xsi:type="dcterms:W3CDTF">2018-02-09T09:18:00Z</dcterms:modified>
  <cp:revision>2</cp:revision>
  <dc:subject/>
  <dc:title>INCARICHI DI CONSULENZA E COLLABORAZIONE</dc:title>
</cp:coreProperties>
</file>