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CARICHI DI CONSULENZA E COLLABOR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64"/>
        <w:gridCol w:w="3240"/>
        <w:gridCol w:w="2160"/>
        <w:gridCol w:w="2160"/>
        <w:gridCol w:w="189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O DI CONFER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IN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FI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per servizio di fisioterap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PA ENR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IB. 70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5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Medico Competente D. 81/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ENINO GU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7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elaborazione stipend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A PRIS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72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RSPP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ULLI MICH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73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consulenza fisca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79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nza legale per causa cuc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I GIORGIO</w:t>
            </w:r>
          </w:p>
          <w:p>
            <w:pPr>
              <w:pStyle w:val="Normal"/>
              <w:rPr/>
            </w:pPr>
            <w:r>
              <w:rPr/>
              <w:t>BELLINI LA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19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u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revisione sito istituzionale Ent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L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u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re sanitar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I ROBER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1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per servizio di fisioterap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A ENR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40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8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RSPP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ULLI MICH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4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elaborazione stipend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A PRIS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4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re sanitar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I ROBER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50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/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Medico Competente D. 81/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ENINO GU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51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consulenza fisca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5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per progetto locali piano terre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A MAR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3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u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re sanitar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SIO MAURIZ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13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pratiche Soprintendenz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ELLO ELEON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57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u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per servizio di fisioterap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A ENR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46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RSPP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GLINO MAR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47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verazione antincend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GLINO MAR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5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u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elaborazione stipend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52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re Sanitar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SIO MAURIZ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64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consulenza fisca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66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22:00Z</dcterms:created>
  <dc:creator>Utente</dc:creator>
  <dc:description/>
  <cp:keywords/>
  <dc:language>en-US</dc:language>
  <cp:lastModifiedBy>Utente</cp:lastModifiedBy>
  <dcterms:modified xsi:type="dcterms:W3CDTF">2016-03-12T08:22:00Z</dcterms:modified>
  <cp:revision>2</cp:revision>
  <dc:subject/>
  <dc:title>INCARICHI DI CONSULENZA E COLLABORAZIONE </dc:title>
</cp:coreProperties>
</file>