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CARICHI DI CONSULENZA E COLLABORAZIONE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2340"/>
        <w:gridCol w:w="2160"/>
        <w:gridCol w:w="2160"/>
        <w:gridCol w:w="189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GET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ATIV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O DI CONFERIMEN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DI INIZ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DI FIN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NS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carico per consulenza assicurativ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RIZZA INSURANCE BROK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IB. 8/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/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12/201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arico Project Manage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ERA MAR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B. 9/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/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12/201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arico Ufficiale Rogante asta pubbl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GONE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B. 25/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arico un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arico Medico Competente D. lgs. 81/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ENINO GUI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B. 28/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/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12/201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arico perizia struttura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DAR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B. 35/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arico un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enza legale su problematiche ospi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INI LAU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B. 52/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arico un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arico per servizio di fisioterap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A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B. 63/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12/201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313,2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arico elaborazione stipend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B. 64/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12/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arico Medico del Lavor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ENINO GUI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B. 72/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12/201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arico RSP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AGLINO MAR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B. 74/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12/201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arico direttore sanitar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ASIO MAURI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B. 85/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12/201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4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arico consulenza fisca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O DAN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B. 86/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12/201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18:00Z</dcterms:created>
  <dc:creator>Utente</dc:creator>
  <dc:description/>
  <cp:keywords/>
  <dc:language>en-US</dc:language>
  <cp:lastModifiedBy>Utente</cp:lastModifiedBy>
  <dcterms:modified xsi:type="dcterms:W3CDTF">2017-03-17T07:19:00Z</dcterms:modified>
  <cp:revision>3</cp:revision>
  <dc:subject/>
  <dc:title>INCARICHI DI CONSULENZA E COLLABORAZIONE </dc:title>
</cp:coreProperties>
</file>