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ind w:firstLine="284"/>
        <w:rPr/>
      </w:pPr>
      <w:r>
        <w:rPr>
          <w:rFonts w:eastAsia="Arial"/>
        </w:rPr>
        <w:t xml:space="preserve">                                         </w:t>
      </w:r>
      <w:r>
        <w:rPr/>
        <w:t>FONDAZIONE BOR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Bolongara, 2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3044 CRESCENTINO (Vercelli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13" w:leader="none"/>
        </w:tabs>
        <w:ind w:right="282" w:hanging="0"/>
        <w:rPr>
          <w:sz w:val="17"/>
        </w:rPr>
      </w:pPr>
      <w:r>
        <w:rPr>
          <w:sz w:val="17"/>
        </w:rPr>
        <w:t xml:space="preserve">                                                                                     </w:t>
      </w:r>
      <w:r>
        <w:rPr>
          <w:sz w:val="17"/>
        </w:rPr>
        <w:t>Tel. O161/842075  - Fax 0161.844888</w:t>
      </w:r>
    </w:p>
    <w:p>
      <w:pPr>
        <w:pStyle w:val="Normal"/>
        <w:tabs>
          <w:tab w:val="clear" w:pos="708"/>
          <w:tab w:val="left" w:pos="7513" w:leader="none"/>
        </w:tabs>
        <w:ind w:right="282" w:hanging="0"/>
        <w:jc w:val="center"/>
        <w:rPr>
          <w:sz w:val="17"/>
        </w:rPr>
      </w:pPr>
      <w:r>
        <w:rPr>
          <w:sz w:val="17"/>
        </w:rPr>
        <w:t xml:space="preserve">                                                   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ISO DI TRATTATIVA PRIV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esecuzione alla deliberazione del Consiglio di Amministrazione n. 24 del 22/04/2016</w:t>
      </w:r>
    </w:p>
    <w:p>
      <w:pPr>
        <w:pStyle w:val="Heading8"/>
        <w:ind w:hanging="48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esecuzione alla deliber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che è indetta trattativa privata per la vendita dei seguenti  appezzamenti in Comune di Lamporo, liberi, a risaia così distinti a catas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g. 6 n. 156 di mq. 11.38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g. 6 n. 258 di mq. 37.4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g. 6 n. 260 di mq. 4.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n totale complessivo di mq. 53.210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ezzo base di gara €. 167.611,50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artecipare alla gara gli interessati dovranno far pervenire </w:t>
      </w:r>
      <w:r>
        <w:rPr>
          <w:sz w:val="24"/>
          <w:szCs w:val="24"/>
          <w:u w:val="single"/>
        </w:rPr>
        <w:t>entro le ore 12.00 del giorno VENERDI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/05/2016</w:t>
      </w:r>
      <w:r>
        <w:rPr>
          <w:sz w:val="24"/>
          <w:szCs w:val="24"/>
        </w:rPr>
        <w:t xml:space="preserve"> all’Infermeria Santo Spirito – via Bolongara 20 – 13044 Crescentino (Vc)  plico a mezzo raccomandata A.R. o mediante consegna diretta a mano. Non fa fede il timbro post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lla parte esterna del plico, debitamente chiuso dovrà comparire, oltre al nominativo del mittente, la dicitura: OFFERTA PER ALIENAZIONE TERR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lico dovrà contene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ferta indicante il prezzo offerto in cifre e in lettere (in caso di difformità vale l’indicazione più conveniente per  l’Amministrazione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attestante ai sensi del D.P.R. 445/2000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)per le persone fisiche: nome, cognome, luogo di nascita, residenza e codice fiscale dell’offerente;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 non essere interdetto o inabilitato; che non esistono a proprio carico condanne penali che comportino la perdita o la sospensione della capacità a contrarre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)per le persone giuridiche: la ragione sociale, la sede legale il codice fiscale e la partita IVA, che la ditta è iscritta alla Camera di Commercio; che la ditta non ha procedure fallimentari o di liquidazione in cor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ggiudicazione avverrà a chi avrà presentato la migliore offerta che comunque non potrà essere inferiore al prezzo posto a base di gara ribassato del 15%.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In caso di due o più offerte uguali si procederà ad estrazione a sorte tra gli offer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ggiudicazione dei terreni è subordinata alla condizione sospensiva dipendente dall’esercizio del diritto di prelazione da parte degli aventi di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agamento del prezzo d’acquisto da parte dell’aggiudicatario dovrà avvenire nel modo segu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50% dell’importo entro 48 ore dalla comunicazione dell’avvenuta aggiudicazi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50% dell’importo alla data di stipula del rogito di compravendita da stipularsi entro 60 gg. dall’avvenuta aggiud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e le spese inerenti il rogito sono a carico dell’aggiudicatario.</w:t>
      </w:r>
    </w:p>
    <w:p>
      <w:pPr>
        <w:pStyle w:val="Normal"/>
        <w:jc w:val="both"/>
        <w:rPr/>
      </w:pPr>
      <w:r>
        <w:rPr>
          <w:sz w:val="24"/>
          <w:szCs w:val="24"/>
        </w:rPr>
        <w:t>Per informazioni o consultazione documentazione, rivolgersi alla Segreteria dell’Ente t. 0161842075 orario 8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L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Gualtiero CORNERO)</w:t>
      </w:r>
    </w:p>
    <w:p>
      <w:pPr>
        <w:pStyle w:val="Normal"/>
        <w:ind w:firstLine="50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567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284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1:00Z</dcterms:created>
  <dc:creator>INFERMERIA  SANTO SPIRITO</dc:creator>
  <dc:description/>
  <cp:keywords/>
  <dc:language>en-US</dc:language>
  <cp:lastModifiedBy>Utente</cp:lastModifiedBy>
  <cp:lastPrinted>2016-05-11T12:11:00Z</cp:lastPrinted>
  <dcterms:modified xsi:type="dcterms:W3CDTF">2016-05-11T10:12:00Z</dcterms:modified>
  <cp:revision>5</cp:revision>
  <dc:subject/>
  <dc:title>INFERMERIA  S</dc:title>
</cp:coreProperties>
</file>