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Infermeria Santo Spiri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P.A.B. Residenza per Anzi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Bolongara,20 13044 Crescentino. Cod. fisc/P. Iva 00390690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 tel. 0161-842075 fax. 0161-844888 Reparti 0161-843157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info@infermeriasantospirito.it</w:t>
        </w:r>
      </w:hyperlink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infermeriasantospirito@plionpec.it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</w:rPr>
          <w:t>www.infermeriasantospirito.it</w:t>
        </w:r>
      </w:hyperlink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BANDO DI GARA PER AFFIDAMENTO SERVIZI PRESSO LA R.S.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- STAZIONE APPALTANTE: INFERMERIA SANTO SPIRITO - Via Bolongara 20 - 13044 Crescentino (VC)  TEL. 0161/842075 FAX 0161844888</w:t>
      </w:r>
    </w:p>
    <w:p>
      <w:pPr>
        <w:pStyle w:val="Normal"/>
        <w:jc w:val="both"/>
        <w:rPr/>
      </w:pPr>
      <w:r>
        <w:rPr>
          <w:sz w:val="22"/>
        </w:rPr>
        <w:t>2- OGGETTO: affidamento della gestione di servizi socio-sanitari, assistenziali ed alberghieri  presso l'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- CATEGORIA DI SERVIZIO 25 CPC 93</w:t>
      </w:r>
    </w:p>
    <w:p>
      <w:pPr>
        <w:pStyle w:val="Normal"/>
        <w:jc w:val="both"/>
        <w:rPr/>
      </w:pPr>
      <w:r>
        <w:rPr>
          <w:sz w:val="22"/>
        </w:rPr>
        <w:t>4- IMPORTO COMPLESSIVO PRESUNTO PER IL TRIENNIO €. 1.700.000,00 Iva esclusa</w:t>
      </w:r>
    </w:p>
    <w:p>
      <w:pPr>
        <w:pStyle w:val="Normal"/>
        <w:jc w:val="both"/>
        <w:rPr/>
      </w:pPr>
      <w:r>
        <w:rPr>
          <w:sz w:val="22"/>
        </w:rPr>
        <w:t xml:space="preserve">5- DURATA DEL CONTRATTO:  diciotto mesi dall'assegnazione del servizio con possibilità di rinnovo per ulteriori diciotto mes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- LUOGO DI ESECUZIONE: sede dell’Ente in Crescentino - via Bolongara 20</w:t>
      </w:r>
    </w:p>
    <w:p>
      <w:pPr>
        <w:pStyle w:val="Normal"/>
        <w:jc w:val="both"/>
        <w:rPr/>
      </w:pPr>
      <w:r>
        <w:rPr>
          <w:sz w:val="22"/>
        </w:rPr>
        <w:t>7- CRITERIO DI AGGIUDICAZIONE: offerta economicamente più vantaggiosa ai sensi dell'art. 83 del D. Lgs. 163/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- I prestatori di servizi dovranno presentare offerta completa per tutti i servizi oggetto di gar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9- Verranno invitati a presentare offerta tutti e solo i prestatori di servizi che abbiano fatto domanda nei termini previst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- Non sono ammesse varian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- Possono presentare offerta anche imprese raggruppate con osservanza delle disposizioni di cui all’art. 37 D. Lgs. 163/2006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12-Termine ultimo per la presentazione della domanda di partecipazione: </w:t>
      </w:r>
      <w:r>
        <w:rPr>
          <w:sz w:val="22"/>
          <w:u w:val="single"/>
        </w:rPr>
        <w:t>entro le ore 14 del 9/10/2015</w:t>
      </w:r>
    </w:p>
    <w:p>
      <w:pPr>
        <w:pStyle w:val="Normal"/>
        <w:jc w:val="both"/>
        <w:rPr/>
      </w:pPr>
      <w:r>
        <w:rPr>
          <w:sz w:val="22"/>
        </w:rPr>
        <w:t>13- Gli inviti a presentare offerta saranno spediti entro 10 gg. dal termine di cui al punto 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- Le ditte che chiedono di essere invitate a partecipare alla gara devono produrr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richiesta d’invito sottoscritta dal Legale Rappresentante con allegata copia fotostatica di un documento di riconoscimento del sottoscritto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ichiarazione con la quale l'impresa attes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di essere iscritta alla Camera di Commercio per l'attività inerente il band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di non trovarsi in alcuna delle condizioni di esclusione di cui all'art. 38 del D Lgs. 163/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) di poter dimostrare la propria capacità finanziaria, economica e tecnica ai sensi degli artt. 41 e 42 del D. Lgs.163/06 </w:t>
      </w:r>
    </w:p>
    <w:p>
      <w:pPr>
        <w:pStyle w:val="Normal"/>
        <w:jc w:val="both"/>
        <w:rPr/>
      </w:pPr>
      <w:r>
        <w:rPr>
          <w:sz w:val="22"/>
        </w:rPr>
        <w:t xml:space="preserve">d) di aver prestato servizi analoghi con fatturato complessivo di almeno €.1.700.000,00 annui al netto d'IVA negli ultimi tre anni (2012, 2013, 2014) </w:t>
      </w:r>
    </w:p>
    <w:p>
      <w:pPr>
        <w:pStyle w:val="Normal"/>
        <w:jc w:val="both"/>
        <w:rPr/>
      </w:pPr>
      <w:r>
        <w:rPr>
          <w:sz w:val="22"/>
        </w:rPr>
        <w:t>e) di essere in possesso di certificazione IS0 9001 per tutti i servizi oggetto dell’appalto</w:t>
      </w:r>
    </w:p>
    <w:p>
      <w:pPr>
        <w:pStyle w:val="Normal"/>
        <w:jc w:val="both"/>
        <w:rPr/>
      </w:pPr>
      <w:r>
        <w:rPr>
          <w:sz w:val="22"/>
        </w:rPr>
        <w:t>f) l'insussistenza delle interdizioni previste  dall'art. 10 della Legge 575/1965 e s.m.i. (antimafi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- Responsabile del Procedimento: Luisella Garino Merlone - Direttore Amm.v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6- Per informazioni sul bando di gara rivolgersi  alla Segreteria dell'ente tel. 0161842075 dal lunedì al venerdì 8.30-12.00)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richiesta d'invito non vincola questa Amministr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RESCENTINO, 18 settembre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</w:rPr>
        <w:t>IL PRESIDENTE</w:t>
      </w:r>
    </w:p>
    <w:p>
      <w:pPr>
        <w:pStyle w:val="Normal"/>
        <w:jc w:val="right"/>
        <w:rPr/>
      </w:pPr>
      <w:r>
        <w:rPr>
          <w:sz w:val="22"/>
        </w:rPr>
        <w:t>(GUALTIERO CORNER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fermeriasantospirito.it" TargetMode="External"/><Relationship Id="rId3" Type="http://schemas.openxmlformats.org/officeDocument/2006/relationships/hyperlink" Target="http://www.infermeriasantospirit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09:29:00Z</dcterms:created>
  <dc:creator>Infermeria S.Spirito</dc:creator>
  <dc:description/>
  <cp:keywords/>
  <dc:language>en-US</dc:language>
  <cp:lastModifiedBy>Utente</cp:lastModifiedBy>
  <cp:lastPrinted>2015-09-16T08:26:00Z</cp:lastPrinted>
  <dcterms:modified xsi:type="dcterms:W3CDTF">2015-09-16T06:26:00Z</dcterms:modified>
  <cp:revision>16</cp:revision>
  <dc:subject/>
  <dc:title>INFERMERIA SANTO SPIRITO</dc:title>
</cp:coreProperties>
</file>